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2</w:t>
        <w:tab/>
        <w:t>INLAND FISHING WATERS</w:t>
      </w:r>
    </w:p>
    <w:p>
      <w:pPr>
        <w:pStyle w:val="Paragraph"/>
        <w:rPr/>
      </w:pPr>
      <w:r>
        <w:rPr/>
        <w:t>Inland fishing waters are all inland waters except private ponds and all waters connecting with or tributary to coastal sounds or the ocean extending inland from the dividing line between coastal fishing waters and inland fishing waters agreed upon by the Marine Fisheries Commission and the Wildlife Resources Commission. All waters that are tributary to inland fishing waters and not otherwise designated by agreement between the Marine Fisheries Commission and the Wildlife Resources Commission are inland fishing waters. The regulation and licensing of fishing in inland fishing waters is under the jurisdiction of the Wildlife Resources Commission. Regulations and laws administered by the Wildlife Resources Commission regarding fishing in inland fishing waters are enforced by wildlife offic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